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УФНС России по Архангельской области и Ненецкому автономному округу</w:t>
      </w:r>
    </w:p>
    <w:p>
      <w:pPr>
        <w:pStyle w:val="Normal"/>
        <w:spacing w:lineRule="auto" w:line="240" w:before="0" w:after="0"/>
        <w:ind w:left="1006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С.К. Антуфь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 работы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УФНС</w:t>
      </w:r>
      <w:r>
        <w:rPr>
          <w:rFonts w:cs="Arial" w:ascii="Arial" w:hAnsi="Arial"/>
          <w:b/>
          <w:sz w:val="24"/>
          <w:szCs w:val="24"/>
        </w:rPr>
        <w:t xml:space="preserve"> России по Архангельской области и Ненецкому автономному округу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3"/>
        <w:gridCol w:w="2765"/>
        <w:gridCol w:w="5387"/>
        <w:gridCol w:w="2693"/>
        <w:gridCol w:w="2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проведения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. Итоги работы налоговых органов в 2018 году и приоритетные направления деятельности (цели и задачи) на 2019 г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. Завершение реформы в сфере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. О новом специальном налоговом режиме для самозанятых граждан («Налог на профессиональный доход»). Перспективы развития системы налогообложения самозанятых граждан в регио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. Создание на базе общественных объединений Архангельской области единого центра для оказания консультаций предпринимательскому сообществу, в том числе по вопросам налогообложения и ведения бухгалтерского уче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. Обсуждение предложений по внесению изменений в действующие нормативно-правовые документы, касающиеся налогов и сбор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. Налоговая нагрузка как один из ключевых показателей налоговой дисциплины налогоплательщиков. Интерактивный калькулятор налоговых рис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7. Прочие вопросы (в том числе о количестве организаций и предпринимателей, осуществляющих деятельность на территории региона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ный отдел № 1 УФНС Е.В. Гаврил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налогообложения доходов физических лиц и администрирования страховых взносов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Н. Миха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Общественного совета С.К. Антуфь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Общественного совета Д.И. Зылев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аналитического отдела УФНС 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и по Архангельской области и Ненецкому автономному округу,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 Свободы, д. 33</w:t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годие 2019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Общественного совета при УФНС России по Архангельской области и Ненецкому автономному окр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варительные итоги работы налоговых органов Архангельской области и Ненецкого автономного округа в 2019 году. Реализация отраслевого проекта ФНС России по «обелению» лесного бизнеса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 основных вопросах, связанных с исчислением и уплатой имущественных налогов (в том числе о налоговых льготах для граждан предпенсионного возраста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О работе налоговых органов Архангельской области и Ненецкого автономного округа по взысканию задолженности по налогам и сбо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Электронные способы взаимодействия налогоплательщиков с налоговыми органами. Обзор наиболее популярных онлайн-сервисов, доступных на официальном сайте ФНС России («Риски бизнеса: проверь себя и контрагента», «Прозрачный бизнес», «Налоговый калькулятор по расчетам налог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узки» и д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О работе с обращениями граждан и организаций, поступивших в адрес территориальных налоговых органов и Общественный совет при УФН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О выполнении государственными гражданскими служащими ограничений, предусмотренных законодательством Российской Федерации. Особенности профилактики коррупционных проявлений в налоговых органах в рамках выполнения Плана противодействия коррупции в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Об основных нововведениях порядка администрирования и налогообложения НД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Проч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В. Роди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налогообложения имущества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В. Виряч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ь руководителя УФН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.А. Поля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работы с налогоплательщиками УФНС Е.П. Хайру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бщего отдела Н.В. Саж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.С. Ив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налогообложения юридических лиц и камера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.А. Бой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Общественного совета при УФН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НС России по Архангельской области и Ненецкому автономному округу,  ул. Свободы, д. 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ФНС России по Архангель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Ненецкому автономному округу  С.В. Родионов                                                                                                      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6:00Z</dcterms:created>
  <dc:creator>Ольга Юрьевна Казакова</dc:creator>
  <dc:description/>
  <dc:language>en-US</dc:language>
  <cp:lastModifiedBy>пресс-служба налогового управления</cp:lastModifiedBy>
  <cp:lastPrinted>2019-02-26T12:00:00Z</cp:lastPrinted>
  <dcterms:modified xsi:type="dcterms:W3CDTF">2019-07-17T08:56:00Z</dcterms:modified>
  <cp:revision>2</cp:revision>
  <dc:subject/>
  <dc:title>План работы Общественного совета</dc:title>
</cp:coreProperties>
</file>